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53975</wp:posOffset>
            </wp:positionV>
            <wp:extent cx="1562735" cy="190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Zgłoszenie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Konkurs Nowych Talentów Bonsai 2013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ię   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isko  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do korespondencji 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............................................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. telefonu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unkiem dopuszczenia do udziału w konkursie jest dokonanie wpłaty za uczestnictwo na konto Polskiej Asocjacji Bonsai w kwocie 50 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ska Asocjacja Bonsa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2-214 Wrocław ul. Kurpiów 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G Bank Śląsk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3 1050 1575 1000 0090 7265 5518</w:t>
      </w:r>
    </w:p>
    <w:p>
      <w:pPr>
        <w:pStyle w:val="Normal"/>
        <w:rPr/>
      </w:pPr>
      <w:r>
        <w:rPr>
          <w:rFonts w:cs="Tahoma" w:ascii="Tahoma" w:hAnsi="Tahoma"/>
        </w:rPr>
        <w:t xml:space="preserve">Tytuł wpłaty: </w:t>
      </w:r>
      <w:r>
        <w:rPr>
          <w:rFonts w:cs="Tahoma" w:ascii="Tahoma" w:hAnsi="Tahoma"/>
          <w:b/>
          <w:bCs/>
        </w:rPr>
        <w:t>Opłata za uczestnictwo w konkursie talentów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że zapoznałem / zapoznałam się z regulaminem konkursu i akceptuję jego warun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Podpis uczestnik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31:06Z</dcterms:created>
  <dc:creator>Wlodzimierz Pietraszko</dc:creator>
  <dc:description/>
  <dc:language>en-US</dc:language>
  <cp:lastModifiedBy/>
  <cp:revision>0</cp:revision>
  <dc:subject/>
  <dc:title/>
</cp:coreProperties>
</file>