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REJESTRACYJNY (max 3 roślin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….. 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NALEŻY WYSŁAĆ NA  ADRES  &gt;&gt;&gt; </w:t>
      </w:r>
      <w:hyperlink r:id="rId2">
        <w:r>
          <w:rPr>
            <w:rStyle w:val="InternetLink"/>
            <w:b/>
            <w:bCs/>
            <w:sz w:val="28"/>
            <w:szCs w:val="28"/>
          </w:rPr>
          <w:t>YAMADORI_BONSAI@INTERIA.PL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 WYPEŁNIA ORGANIZATOR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**  W PRZYPADKU KOMPOZYCJI WYPEŁNIAMY POLA WYSOKOŚĆ/SZEROKOŚĆ DLA CAŁEJ KOMPOZYCJI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828"/>
        <w:gridCol w:w="5828"/>
      </w:tblGrid>
      <w:tr>
        <w:trPr>
          <w:trHeight w:val="731" w:hRule="atLeast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 xml:space="preserve">REJESTRACJA ROŚLINY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>TRIENNALE BONSAI EAST MEETS WEST 2012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>Imię i Nazwisko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>Telefon/e-mail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 xml:space="preserve">Nazwa rośliny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8"/>
                <w:szCs w:val="28"/>
                <w:u w:val="none"/>
                <w:em w:val="none"/>
              </w:rPr>
              <w:t xml:space="preserve">**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1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lska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łacińska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Kompozycj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ysokość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szerokość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Opis drzew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chodzenie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iek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Donic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1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828"/>
        <w:gridCol w:w="5828"/>
      </w:tblGrid>
      <w:tr>
        <w:trPr/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 xml:space="preserve">Nazwa roślin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2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lsk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łacińska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Kompozycj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ysokość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szerokość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Opis drzew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chodzenie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iek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Donic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1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828"/>
        <w:gridCol w:w="5828"/>
      </w:tblGrid>
      <w:tr>
        <w:trPr/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 xml:space="preserve">Nazwa roślin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3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lsk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łacińska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Kompozycj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ysokość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szerokość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Opis drzew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chodzenie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iek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Donica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1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ORI_BONSAI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20Z</dcterms:created>
  <dc:creator>Michał Malawski</dc:creator>
  <dc:description/>
  <dc:language>en-US</dc:language>
  <cp:lastModifiedBy/>
  <cp:revision>0</cp:revision>
  <dc:subject/>
  <dc:title/>
</cp:coreProperties>
</file>